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ru-RU"/>
        </w:rPr>
        <w:t>Межрайонная инспекция Федеральной налоговой службы по крупнейшим налогоплательщикам № 12 (территориальный орган федерального органа исполнительной власти межрайонного уровня – далее Инспекция) в лице начальника Инспекции Шехориной Марины Алексеевны, действующей на основании положения об Инспекции от 01.02.2019,  сообщает о проведении второго этапа  конкурса № 2 на замещение вакантных должностей</w:t>
      </w:r>
      <w:r>
        <w:rPr/>
        <w:t xml:space="preserve"> государственной гражданской службы.</w:t>
      </w:r>
    </w:p>
    <w:tbl>
      <w:tblPr>
        <w:tblW w:w="4900" w:type="pct"/>
        <w:jc w:val="left"/>
        <w:tblInd w:w="-18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3905"/>
        <w:gridCol w:w="3751"/>
        <w:gridCol w:w="2066"/>
      </w:tblGrid>
      <w:tr>
        <w:trPr>
          <w:trHeight w:val="802" w:hRule="atLeast"/>
        </w:trPr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проведения второго этапа конкурса № 2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 второго этапа конкурса № 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1731" w:hRule="atLeast"/>
        </w:trPr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 2019 года в 10-00</w:t>
            </w:r>
          </w:p>
          <w:p>
            <w:pPr>
              <w:pStyle w:val="Normal"/>
              <w:spacing w:lineRule="auto" w:line="240" w:before="28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ое в ходе конкурсных процедур тестирование состоится</w:t>
            </w:r>
          </w:p>
          <w:p>
            <w:pPr>
              <w:pStyle w:val="Normal"/>
              <w:spacing w:lineRule="auto" w:line="240" w:before="28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октября 2019 года в 10-00 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, проспект Литейный, д.53 литера А, каб. 314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, проспект Литейный, д.53 литера А, каб. 32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1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3-46-45</w:t>
            </w:r>
          </w:p>
        </w:tc>
      </w:tr>
    </w:tbl>
    <w:p>
      <w:pPr>
        <w:pStyle w:val="Normal"/>
        <w:spacing w:lineRule="auto" w:line="240" w:before="280" w:after="300"/>
        <w:jc w:val="center"/>
        <w:rPr/>
      </w:pPr>
      <w:r>
        <w:rPr/>
        <w:t>2. Инспекция представляет список граждан (гражданских служащих), допущенных к участию в конкурсе (далее – кандидаты).</w:t>
      </w:r>
    </w:p>
    <w:tbl>
      <w:tblPr>
        <w:tblW w:w="5000" w:type="pct"/>
        <w:jc w:val="left"/>
        <w:tblInd w:w="-15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700"/>
        <w:gridCol w:w="2621"/>
        <w:gridCol w:w="2830"/>
        <w:gridCol w:w="1496"/>
        <w:gridCol w:w="227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де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ваканс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кандида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отде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- 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лова Ксения Анатольевна;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лена Геннад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отде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- 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хрушева Маргарита Игоревна 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дева Надежда Мелик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-аналитический отде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а Анастасия Николаевна;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а Александра Андреевна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укова Екатерина Валерьевна;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ва Наталья Викто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меральных проверок №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жик Наталья Сергеевна 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Елена Станиславовна</w:t>
            </w:r>
          </w:p>
        </w:tc>
      </w:tr>
      <w:tr>
        <w:trPr>
          <w:trHeight w:val="15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ыездных проверок №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дева Надежда Меликовна;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юк Марина Геннадьевна</w:t>
            </w:r>
          </w:p>
        </w:tc>
      </w:tr>
    </w:tbl>
    <w:p>
      <w:pPr>
        <w:pStyle w:val="Normal"/>
        <w:spacing w:lineRule="auto" w:line="240" w:before="280" w:after="3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замещение иных вакантных должностей не будет проводиться в связи с отсутствием претендентов</w:t>
      </w:r>
      <w:r>
        <w:rPr>
          <w:rFonts w:eastAsia="Times New Roman" w:cs="Times New Roman" w:ascii="Times New Roman" w:hAnsi="Times New Roman"/>
          <w:color w:val="405965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05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965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4:00Z</dcterms:created>
  <dc:creator>7851-00-120</dc:creator>
  <dc:description/>
  <dc:language>en-US</dc:language>
  <cp:lastModifiedBy>Коркунова Светлана Борисовна</cp:lastModifiedBy>
  <cp:lastPrinted>2019-10-01T14:14:00Z</cp:lastPrinted>
  <dcterms:modified xsi:type="dcterms:W3CDTF">2019-10-01T11:14:00Z</dcterms:modified>
  <cp:revision>2</cp:revision>
  <dc:subject/>
  <dc:title/>
</cp:coreProperties>
</file>